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ENTERTAINMENT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VERSION OF HOME ENTERTAINMENT ORGANIZER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VERSION WE DISTRIBUTE COMMERCIALLY.  IF YOU CONTINUE TO US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TAINMENT ORGANIZER AFTER A SHORT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IT.  WHEN YOU SEND YOUR CHECK OR MONEY ORDER FOR $20.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THE LATEST VERSION OF HEO AND THE COMPLETE PRIN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YOU WILL ALSO HAVE ACCESS TO OUR TOLL-FREE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BE ADVISED OF FUTURE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.............................. STATE......... ZIP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PREFERRED    3.5"   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SUPERSOFT DEVELOPMEN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8 STONEY RU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ADVIEW HTS OH 44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TAKE A MINUTE TO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S IT IS NOT INCLUDED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lete updated manual is also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alled README.  To read this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\VHS prompt, or the directory prom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int the updated documentation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\VHS&gt; prompt, or the directory prom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Version 2.1 mouse sup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ed.  Mouse navigation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versal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trok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a Keystroke Icon appears on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point to it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rresponding keystroke will be simul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troke Icon is any representation of a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on the screen to achieve a desir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lec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an Option Box appears on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select any of the options within the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ing to the option and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.  Placing the mouse cursor on the top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ox and pressing the left button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o the first option.  Plac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on the bottom frame of the box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ft button moves the highligh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/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 Help or Query box is on the scre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troke Icons, on the frame of the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.  Clicking the right mouse butt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ter where the mouse cursor is, will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.  The right mouse button has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iew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ewing Screens have a special Keystrok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 located just under the file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ft up and down arrow icons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pointer at the left of the scree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hese arrows you can stand o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 and the record pointe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ingly.  Clicking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up and dow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 up and down arrow icons als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pointer at the left of the scree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hese arrows, clicking the lef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he record pointer 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ing the right mouse button will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 and left arrow icons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he option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turn icon simulates the [RETUR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amond icon simulates the [ESCAPE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read this manual you will no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rns itself with the actual keystro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d.  Please use this discussion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vigation to translate thos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mo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Version 2.1 nine different screen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if you have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FONTS may be displayed on the scree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 The PROGRAM FONT and the DATA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Font is the font the program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ll program information and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ont is the font used to display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nd the highlighted areas in optio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right and left [ARROW]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Program and Data Font. 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[ARROW] keys to highlight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[RETURN] to change the font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font will change immediately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Main Menu press the [ESCAPE] key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mouse button over the [ESCAPE] ke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option is only selectabl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ing And Unmark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now MARK ALL RECORDS in a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[F3] key while you are in the mai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for that file.  By pressing the [F4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UNMARK all records in a file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ful if you were to execute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, filter the viewing outpu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ALL RECORDS.  This is just another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filter the viewing or printing out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likely would use the QUERY procedu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ng And Recall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now globally DELETE recor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5] key.  There may be time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an entire class of records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first select the QUERY procedure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utput to some condition.  At the mai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you would press [F5] and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QUERY condition would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.  Should you want to RECALL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you would follow the same step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6].  All records in that QUERY cond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has been quite a request to use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program so the printer set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 to allow you to use them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INTER SET UP you will be ask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up a DOT MATRIX or LASER printer.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hoice and press [RETURN].  If you selec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supply the code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for COMPRESSED TEXT, UNDERLINE ON, UNDERLIN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SET.  Refer to your printer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 DECIMAL codes.  The same conven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DOT MATRIX printer so refe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TAINMENT MANUAL for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er codes are longer so the input areas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get to the end should you need mo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P LASERJET I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- \027\038\107\050\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LINE ON - \027\038\100\051\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LINE OFF - \027\038\100\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T - \027\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different CODES are needed for las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LINES is the number of lines per page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print.  For an HP LASERJET III this would be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reports eject before they pri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at the bottom, decrease this number.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 ROWS FROM TOP is the number of row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 at the top of every label page.  For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ERJET III this would be 0.  # OF LABE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LEFT is the column number, from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, that you want your labels to start at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P LASERJET III this would be 1.  If your label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 far to the left increas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set up to use a standard AVERY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 number 5161.  These labels are 20 per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 x 4", two acro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